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Марий Эл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ыв 4                                                                                                        с. Кокшайск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ссия 5                                                                                           20 декабря 2019 год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кшайского сельского поселения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 Собрание депутатов Кокшайского сельского поселения решило:</w:t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окшайского сельского поселения от органа местного самоуправления Звениговского муниципального района на 3 года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Звениговского муниципального района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Звениговского муниципального района органу местного самоуправления Кокшайское сельское поселение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9:00Z</dcterms:created>
  <dc:creator>Admin</dc:creator>
  <dc:description/>
  <dc:language>en-US</dc:language>
  <cp:lastModifiedBy>Пользователь Windows</cp:lastModifiedBy>
  <cp:lastPrinted>2019-09-11T08:41:00Z</cp:lastPrinted>
  <dcterms:modified xsi:type="dcterms:W3CDTF">2019-12-23T07:09:00Z</dcterms:modified>
  <cp:revision>2</cp:revision>
  <dc:subject/>
  <dc:title>Приложение №1</dc:title>
</cp:coreProperties>
</file>